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MARCH 25,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CIAL MEETING/EXECUTIVE SESS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:0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ublic remarks on agenda items. Council reserves the right to reorder the agenda as neede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all to Orde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ategy and Negotiations Regarding Collective Bargaining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Action Regarding Executive Session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2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Footlight M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;Footlight MT Light" w:hAnsi="Lucida Grande;Footlight MT Light" w:cs="Lucida Grande;Footlight MT Ligh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;Footlight MT Light" w:hAnsi="Lucida Grande;Footlight MT Light" w:cs="Lucida Grande;Footlight MT Light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35:00Z</dcterms:created>
  <dc:creator>Ted Hintz</dc:creator>
  <dc:description/>
  <dc:language>en-US</dc:language>
  <cp:lastModifiedBy>Sirois, Cathy</cp:lastModifiedBy>
  <cp:lastPrinted>2014-02-07T11:27:00Z</cp:lastPrinted>
  <dcterms:modified xsi:type="dcterms:W3CDTF">2014-03-18T17:36:00Z</dcterms:modified>
  <cp:revision>3</cp:revision>
  <dc:subject/>
  <dc:title>Town of East Hampton</dc:title>
</cp:coreProperties>
</file>